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участия педагогов  СПДС «Буратино» в выставках, конкурсах, конференциях, олимпиадах, соревнованиях и т.д. за 2017-2018 учебный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205"/>
        <w:gridCol w:w="2482"/>
        <w:gridCol w:w="2908"/>
        <w:gridCol w:w="31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 м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ероприят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астн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йонные соревнования «Спортивный воспитатель» п. Луначар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кова О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ндарь С.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ьбова А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хина А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детского рисунка  «Лучше нет родного края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южак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он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ворческий конкурс профессионального мастерства «Педагогическое эссе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ндарь С.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ое участие Сертифик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«Идет волшебница - Зим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идео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изарова Ю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«Ярмарка педагогических идей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к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ки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ман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ьб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ндар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чи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брам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Чичк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Гребенщик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юр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победител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видетельство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мастерская "Сказка, в которой мы живем"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но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 педагогов и воспитанников СПДС «Буратино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семинар «Обновление  содержания методической работы в условиях реализации ФГОС ДО: современное состояние проблемы и перспективы развит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ама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изарова Ю.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кова О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ьбова А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манова Е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стиваль педагогических ид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чина А.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ьбова А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кова О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манова Е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бенщикова И.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изарова Ю.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изарова И.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рамова М.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кина О.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ы участников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й конкурс «Природа – дом, в котором живет челове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ультфильм «История одной поляны»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к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ьб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нда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ы 1 степен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 виктори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ай родной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рамках проектной деятельности творческой  группы по фольклору и театрализованной деятельности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ружной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манова Е.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 форум «Проблемы модернизации образовательного процесса в ДОУ» при поддержке федерального государственного бюджетного образовательного учреждения высшего образования «Самарского государственного социально-педагогического университета»  Многофункционального научно-методического центр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иональный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ДС «Буратино» с.Узюко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ДС «Колосо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Ташел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ДС «Капелька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. Менжински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ДС «Яблонька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Верхний Суска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ДС «Теремок» Ташлинского фелиала ГБОУ СОШ с.Узюков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ы участни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курс педагогического мастерства «Воспитатель года - 2018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ина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ружной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манова Елена  Викто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а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л конкурс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Педагог-психолог -2018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но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ьбова А.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а за 2 место.</w:t>
            </w:r>
          </w:p>
        </w:tc>
      </w:tr>
    </w:tbl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участия  воспитанников СПДС «Буратино» в выставках, конкурсах, конференциях, олимпиадах, соревнованиях и т.д. з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205"/>
        <w:gridCol w:w="2482"/>
        <w:gridCol w:w="2908"/>
        <w:gridCol w:w="31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ероприят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астн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детского рисунка  «Лучше нет родного края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южак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он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тифик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изобразительного искусства «Моя любимая игрушка», дети с ОВ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но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тифика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курсе «Барсук - почтальон», в рамках межрегионального всероссий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о - просветительского проекта «Письма животным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но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едагоги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Тюрина С.Г.</w:t>
              <w:br/>
              <w:t>Гребенщикова И.А.</w:t>
              <w:br/>
              <w:t>Бульбова А.В.</w:t>
              <w:br/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Воспитанник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ы «Капелька»:</w:t>
              <w:br/>
              <w:t>Дарья М.</w:t>
              <w:br/>
              <w:t>Елизавета К.</w:t>
              <w:br/>
              <w:t>Анна Ш</w:t>
              <w:br/>
              <w:t>Екатерина Л.</w:t>
              <w:br/>
              <w:t>Виктория К.</w:t>
              <w:br/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едагоги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Епанешникова И.А.</w:t>
              <w:br/>
              <w:t>Бондарь С.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оспитан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ы «Радуга»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ен 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сения П.</w:t>
              <w:br/>
              <w:t>Екатерина П.</w:t>
              <w:br/>
              <w:t>Анастасия 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исей К.</w:t>
              <w:br/>
              <w:t>Алена К.</w:t>
              <w:br/>
              <w:t>Светлана М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ртификаты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веты  от лесных жителей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1.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орческая мастерская "Сказка, в которой мы живем"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но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лектив педагогов и воспитанников СПДС «Буратино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, 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интеллектуальный конкурс для выпускников дошкольных образовательных учреждений «КЛАССИКИ – скоро в школу!» - 10 человек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ровень подготовленности воспитанников – высокий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кова О.В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юрина С.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ебенщикова И.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ники подготовительной группы, 11 человек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рвара А.</w:t>
              <w:br/>
              <w:t>Ульяна Г.</w:t>
              <w:br/>
              <w:t>Никита К.</w:t>
              <w:br/>
              <w:t>Дарья К.</w:t>
              <w:br/>
              <w:t>Елизавета К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катерина Л.</w:t>
              <w:br/>
              <w:t>Дарья М.</w:t>
              <w:br/>
              <w:t>Иван М.</w:t>
              <w:br/>
              <w:t>Егор П.</w:t>
              <w:br/>
              <w:t>Владислав Ц.</w:t>
              <w:br/>
              <w:t>Анна Ш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тификат организатора, Сертификаты участ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тификаты участни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4. 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Фестиваль Благочи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«Пасхальная капель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но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льбова А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ебенщикова И.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юрина С.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н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рья Маскальк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ил Пырочки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рья Кулак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на Шестак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катерина Литвин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ктория Долг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ртификаты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05.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Смотр строя и песн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«Красив в строю, силен в бою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с.Пискал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но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ые: Чичкова Л.А.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чина А.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н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рья Маскальк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ил Пырочки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рья Кулак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ьяна Глушк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кита Конда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ктория Долг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 Мосун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мота за 3 мес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6:00Z</dcterms:created>
  <dc:creator>User</dc:creator>
  <dc:description/>
  <dc:language>en-US</dc:language>
  <cp:lastModifiedBy>User</cp:lastModifiedBy>
  <dcterms:modified xsi:type="dcterms:W3CDTF">2018-11-21T12:02:00Z</dcterms:modified>
  <cp:revision>3</cp:revision>
  <dc:subject/>
  <dc:title/>
</cp:coreProperties>
</file>